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1l.geuuq.top91l.geuuq.top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